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одаток 1. </w:t>
      </w:r>
    </w:p>
    <w:p>
      <w:pPr>
        <w:pStyle w:val="Style15"/>
        <w:spacing w:before="0" w:after="8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клад виписки з протоколу засідання правління (ради, зборів тощо) ІГС</w:t>
      </w:r>
    </w:p>
    <w:p>
      <w:pPr>
        <w:pStyle w:val="Style15"/>
        <w:spacing w:before="0" w:after="8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Виписка з протоколу</w:t>
            </w:r>
          </w:p>
          <w:p>
            <w:pPr>
              <w:pStyle w:val="Normal"/>
              <w:spacing w:before="0" w:after="80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асідання правління Старокостянтинівської міської громадської організації «Нове життя»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__  січня 2013року</w:t>
              <w:tab/>
              <w:tab/>
              <w:tab/>
              <w:tab/>
              <w:tab/>
              <w:tab/>
              <w:tab/>
              <w:t>№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___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м. Старокостянтинів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Присутні: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  <w:br/>
              <w:t>Іванцова О.В. - голова правління;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реф’єв І.О. - заступник голови правління;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лени правління: Іванова А.І.; Круглова Л.В.; Федоров Р.Р.; Кустова С.А.;  Ткач І.С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uk-UA"/>
              </w:rPr>
              <w:t>Порядок ден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80"/>
              <w:ind w:lef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участь представника організації в установчих зборах по обранню</w:t>
              <w:br/>
              <w:t xml:space="preserve"> громадської ради при виконавчому комітеті Старокостянтинівської міської ра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80"/>
              <w:ind w:left="0"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висунення кандидатури представника ІГС для включення до  бюлетеню по голосуванню за склад громадської ради при виконавчому комітеті Старокостянтинівської міської ради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firstLine="567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ирішили: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. Делегувати для участі в установчих зборах по обранню складу громадської ради виконавчому комітеті Старокостянтинівської міської ради Іванцову О.В. - голову правління організації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. Висунути кандидатуру Ареф’єва І.О. – заступника голови правління, для включення до бюлетеню по голосуванню за склад громадської ради при виконавчому комітеті Старокостянтинівської міської ради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уючий                            Іванцова О.В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кретар                                Круглова Л.В.</w:t>
            </w:r>
          </w:p>
        </w:tc>
      </w:tr>
    </w:tbl>
    <w:p>
      <w:pPr>
        <w:pStyle w:val="Style15"/>
        <w:spacing w:before="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8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лад витягу з протокол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5:00Z</dcterms:created>
  <dc:creator>1</dc:creator>
  <dc:description/>
  <dc:language>en-US</dc:language>
  <cp:lastModifiedBy>1</cp:lastModifiedBy>
  <dcterms:modified xsi:type="dcterms:W3CDTF">2013-01-10T12:35:00Z</dcterms:modified>
  <cp:revision>2</cp:revision>
  <dc:subject/>
  <dc:title/>
</cp:coreProperties>
</file>